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D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7, DNA Invest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24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24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Hai Dang Hotel at 124 Le Loi Street, Luong Khanh Thien Ward, Phu Ly City, Ha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: to sum up operation situation in 2016 and development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7:41:00Z</dcterms:modified>
  <cp:revision>341</cp:revision>
  <dc:subject/>
  <dc:title>LO5: General Mandate 2016</dc:title>
</cp:coreProperties>
</file>